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6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Уважаемые заявители! Обратите внимание, что для посещения ВЦ необходимо записаться на сайте Визового Центра.</w:t>
            </w:r>
          </w:p>
        </w:tc>
      </w:tr>
    </w:tbl>
    <w:p>
      <w:pPr>
        <w:pStyle w:val="Heading"/>
        <w:spacing w:lineRule="auto" w:line="240"/>
        <w:rPr>
          <w:rFonts w:ascii="Calibri" w:hAnsi="Calibri" w:cs="Calibri"/>
          <w:b w:val="false"/>
          <w:b w:val="false"/>
          <w:bCs/>
          <w:shadow/>
          <w:color w:val="000000"/>
        </w:rPr>
      </w:pPr>
      <w:r>
        <w:rPr>
          <w:rFonts w:cs="Calibri" w:ascii="Calibri" w:hAnsi="Calibri"/>
          <w:b w:val="false"/>
          <w:bCs/>
          <w:shadow/>
          <w:color w:val="000000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 w:val="false"/>
          <w:bCs/>
          <w:shadow/>
          <w:color w:val="000000"/>
        </w:rPr>
        <w:t>ТРЕБОВАНИЯ К ДОКУМЕНТАМ ДЛЯ ПОЛУЧЕНИЯ ИСПАНСКОЙ ВИЗЫ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hadow/>
          <w:color w:val="000000"/>
          <w:sz w:val="20"/>
          <w:szCs w:val="20"/>
        </w:rPr>
      </w:pPr>
      <w:r>
        <w:rPr>
          <w:rFonts w:cs="Arial"/>
          <w:b/>
          <w:bCs/>
          <w:shadow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РАБОТАЮЩИМ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Оригинал заграничного паспорта (см.п. 1)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hadow/>
          <w:color w:val="000000"/>
        </w:rPr>
        <w:t>Копия заграничного паспорта (см.п. 2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Копия российского (внутреннего) паспорта (см.п. 4)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hadow/>
          <w:color w:val="000000"/>
        </w:rPr>
        <w:t>Анкета-опросник ТД (см.п. 7)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hadow/>
          <w:color w:val="000000"/>
        </w:rPr>
        <w:t>Оригинальная анкета Консульства Испании (см.п. 6)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hadow/>
          <w:color w:val="000000"/>
        </w:rPr>
        <w:t>Две фотографии (см.п. 5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Справка с места работы (см.п. 8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>Выписка со счета (ОБЯЗАТЕЛЬНО не зависимо от зарплаты) (см.п. 9)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Cs/>
          <w:shadow/>
          <w:color w:val="000000"/>
        </w:rPr>
        <w:t>Оригинал и копия старого (аннулированного) заграничного паспорта (см.п. 3)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ИНДИВИДУАЛЬНЫМ ПРЕДПРИНИМАТЕЛЯМ И РАБОТАЮЩИМ НА ИП: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Д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равка с места работы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.5 / п. 8.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(ОБЯЗАТЕЛЬНО не зависимо от зарплаты)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 xml:space="preserve">ПЕНСИОНЕРАМ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Д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Копия пенсионного удостоверения </w:t>
      </w:r>
      <w:hyperlink w:anchor="_ПЕНСИОНЕРЫ_ПРЕДОСТАВЛЯЮТ: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1);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/>
          <w:bCs/>
          <w:shadow/>
          <w:color w:val="000000"/>
        </w:rPr>
        <w:t xml:space="preserve"> </w:t>
      </w:r>
      <w:r>
        <w:rPr>
          <w:rFonts w:cs="Calibri" w:ascii="Calibri" w:hAnsi="Calibri"/>
          <w:bCs/>
          <w:shadow/>
          <w:color w:val="000000"/>
        </w:rPr>
        <w:t xml:space="preserve">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)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ind w:left="720" w:hanging="0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СТУДЕНТАМ (старше 18 лет)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Д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Справка с учебы </w:t>
      </w:r>
      <w:hyperlink w:anchor="_ШКОЛЬНИКИ_И_СТУД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3);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Cs/>
          <w:shadow/>
          <w:color w:val="000000"/>
        </w:rPr>
        <w:t xml:space="preserve"> 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 xml:space="preserve">);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  <w:t>БЕЗРАБОТНЫМ И ДОМОХОЗЯЙКАМ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заграничного паспорта </w:t>
      </w:r>
      <w:hyperlink w:anchor="_КОПИЯ_ЗАГРАНИЧНО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2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Копия российского (внутреннего) паспорта </w:t>
      </w:r>
      <w:hyperlink w:anchor="_КОПИЯ_ВНУТРЕННЕГО_ПАСПОР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4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Анкета-опросник ТД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7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Оригинальная анкета Консульства Испани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6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Две фотографии </w:t>
      </w:r>
      <w:hyperlink w:anchor="_ФОТОГРАФИИ_(3_ШТ.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5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Выписка со счет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hadow/>
          <w:color w:val="000000"/>
        </w:rPr>
        <w:t xml:space="preserve">Спонсорство </w:t>
      </w:r>
      <w:hyperlink w:anchor="_СПОНСОРСКОЕ_ЗАЯВЛЕНИЕ_(образец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10);</w:t>
        </w:r>
      </w:hyperlink>
      <w:r>
        <w:rPr>
          <w:rFonts w:cs="Calibri" w:ascii="Calibri" w:hAnsi="Calibri"/>
          <w:bCs/>
          <w:shadow/>
          <w:color w:val="000000"/>
        </w:rPr>
        <w:t xml:space="preserve"> (если на счету недостаточно средств или счета нет (справка </w:t>
      </w:r>
      <w:hyperlink w:anchor="_СПРАВКА_С_МЕСТА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8)</w:t>
        </w:r>
      </w:hyperlink>
      <w:r>
        <w:rPr>
          <w:rFonts w:cs="Calibri" w:ascii="Calibri" w:hAnsi="Calibri"/>
          <w:bCs/>
          <w:shadow/>
          <w:color w:val="000000"/>
        </w:rPr>
        <w:t xml:space="preserve">; + выписка </w:t>
      </w:r>
      <w:hyperlink w:anchor="_ФИНАНСОВОЕ_СОСТОЯНИЕ_(ДОКУМЕНТЫ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9)</w:t>
        </w:r>
      </w:hyperlink>
      <w:r>
        <w:rPr>
          <w:rFonts w:cs="Calibri" w:ascii="Calibri" w:hAnsi="Calibri"/>
          <w:bCs/>
          <w:shadow/>
          <w:color w:val="000000"/>
        </w:rPr>
        <w:t xml:space="preserve">);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  <w:t xml:space="preserve">Оригинал и копия старого (аннулированного) заграничного паспорта </w:t>
      </w:r>
      <w:hyperlink w:anchor="_КОПИЯ_СТАРОГО_(АННУЛИРОВАННОГО)">
        <w:r>
          <w:rPr>
            <w:rStyle w:val="InternetLink"/>
            <w:rFonts w:cs="Calibri" w:ascii="Calibri" w:hAnsi="Calibri"/>
            <w:bCs/>
            <w:shadow/>
            <w:color w:val="000000"/>
          </w:rPr>
          <w:t>(см.п. 3)</w:t>
        </w:r>
      </w:hyperlink>
      <w:r>
        <w:rPr>
          <w:rFonts w:cs="Calibri" w:ascii="Calibri" w:hAnsi="Calibri"/>
          <w:bCs/>
          <w:shadow/>
          <w:color w:val="000000"/>
        </w:rPr>
        <w:t>;</w:t>
      </w:r>
      <w:r>
        <w:br w:type="page"/>
      </w:r>
    </w:p>
    <w:p>
      <w:pPr>
        <w:pStyle w:val="Normal"/>
        <w:rPr>
          <w:rFonts w:ascii="Calibri" w:hAnsi="Calibri" w:cs="Calibri"/>
          <w:bCs/>
          <w:shadow/>
          <w:color w:val="000000"/>
        </w:rPr>
      </w:pPr>
      <w:r>
        <w:rPr>
          <w:rFonts w:cs="Calibri" w:ascii="Calibri" w:hAnsi="Calibri"/>
          <w:bCs/>
          <w:shadow/>
          <w:color w:val="000000"/>
        </w:rPr>
      </w:r>
    </w:p>
    <w:p>
      <w:pPr>
        <w:pStyle w:val="Heading"/>
        <w:spacing w:lineRule="auto" w:line="240"/>
        <w:ind w:right="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ОДРОБНЫЕ ТРЕБОВАНИЯ К ДОКУМЕНТАМ, ПРЕДОСТАВЛЯЕМЫМ В </w:t>
      </w:r>
      <w:r>
        <w:rPr>
          <w:rFonts w:cs="Arial" w:ascii="Calibri" w:hAnsi="Calibri"/>
          <w:color w:val="000000"/>
          <w:u w:val="single"/>
        </w:rPr>
        <w:t>КОНСУЛЬСТВО ИСПАНИИ В МОСКВЕ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3"/>
        <w:spacing w:lineRule="auto" w:line="240" w:before="80" w:after="0"/>
        <w:ind w:right="-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Документы необходимо предоставлять только полными комплектами, разложенными по заграничным паспортам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ЗАГРАНИЧНЫЙ ПАСПОРТ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Срок действия не</w:t>
      </w:r>
      <w:r>
        <w:rPr>
          <w:rFonts w:cs="Arial" w:ascii="Calibri" w:hAnsi="Calibri"/>
          <w:b/>
          <w:color w:val="000000"/>
        </w:rPr>
        <w:t xml:space="preserve"> менее 3-х месяцев</w:t>
      </w:r>
      <w:r>
        <w:rPr>
          <w:rFonts w:cs="Arial" w:ascii="Calibri" w:hAnsi="Calibri"/>
          <w:color w:val="000000"/>
        </w:rPr>
        <w:t xml:space="preserve"> с момента выезда (см. дату окончания тура). </w:t>
      </w:r>
      <w:r>
        <w:rPr>
          <w:rFonts w:cs="Arial" w:ascii="Calibri" w:hAnsi="Calibri"/>
          <w:b/>
          <w:color w:val="000000"/>
        </w:rPr>
        <w:t>Паспорт, который заканчивается раньше, не может быть использован для поездки</w:t>
      </w:r>
      <w:r>
        <w:rPr>
          <w:rFonts w:cs="Arial" w:ascii="Calibri" w:hAnsi="Calibri"/>
          <w:color w:val="000000"/>
        </w:rPr>
        <w:t>;</w:t>
      </w:r>
    </w:p>
    <w:p>
      <w:pPr>
        <w:pStyle w:val="Heading1"/>
        <w:ind w:right="-1" w:hanging="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КОПИЯ ВСЕХ СТРАНИЦ ЗАГРАНИЧНОГО ПАСПОРТ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Ксерокопия всех страниц (</w:t>
      </w:r>
      <w:r>
        <w:rPr>
          <w:rFonts w:cs="Arial" w:ascii="Calibri" w:hAnsi="Calibri"/>
          <w:b/>
          <w:color w:val="000000"/>
        </w:rPr>
        <w:t>включая первую</w:t>
      </w:r>
      <w:r>
        <w:rPr>
          <w:rFonts w:cs="Arial" w:ascii="Calibri" w:hAnsi="Calibri"/>
          <w:color w:val="000000"/>
        </w:rPr>
        <w:t>) действующего загранпаспорта (</w:t>
      </w:r>
      <w:r>
        <w:rPr>
          <w:rFonts w:cs="Arial" w:ascii="Calibri" w:hAnsi="Calibri"/>
          <w:b/>
          <w:color w:val="000000"/>
        </w:rPr>
        <w:t>СТРОГО по 4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разворота на лист формата -  А 4, НЕ РАЗРЕЗАТЬ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КОПИЯ ВСЕХ СТРАНИЦ ВНУТРЕННЕГО ПАСПОР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опия всех страниц общегражданского внутреннего паспорта,</w:t>
      </w:r>
      <w:r>
        <w:rPr>
          <w:rFonts w:cs="Arial" w:ascii="Calibri" w:hAnsi="Calibri"/>
          <w:b/>
          <w:bCs/>
          <w:color w:val="000000"/>
        </w:rPr>
        <w:t xml:space="preserve"> СТРОГО по 4 разворота на лист формата - А 4, НЕ РАЗРЕЗАТЬ, в случаях если в паспорте стоит не аннулированная печать старого загранпаспорта, то в этих случаях надо обязательно предоставлять старый загранпаспорт, либо справку из паспортного стола что паспорт изъят, либо аннулировать штамп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АННУЛИРОВАННЫЙ ЗАГРАНПАСПОРТ + КСЕРОКОПИЯ ВСЕХ СТРАНИЦ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Предоставляется в оригинале + </w:t>
      </w:r>
      <w:r>
        <w:rPr>
          <w:rFonts w:cs="Arial" w:ascii="Calibri" w:hAnsi="Calibri"/>
          <w:color w:val="000000"/>
        </w:rPr>
        <w:t>Ксерокопия всех страниц (</w:t>
      </w:r>
      <w:r>
        <w:rPr>
          <w:rFonts w:cs="Arial" w:ascii="Calibri" w:hAnsi="Calibri"/>
          <w:b/>
          <w:color w:val="000000"/>
        </w:rPr>
        <w:t>включая первую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СТРОГО по 4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разворота на лист формата -  А 4, НЕ РАЗРЕЗАТЬ</w:t>
      </w:r>
      <w:r>
        <w:rPr>
          <w:rFonts w:cs="Arial" w:ascii="Calibri" w:hAnsi="Calibri"/>
          <w:color w:val="000000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Аннулированный паспорт предоставляется в том случае если в нем есть визы за последние 3 года, либо срок действия паспорта еще не истек. 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</w:rPr>
        <w:t>ФОТОГРАФИИ (2 ШТ.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2 цветные</w:t>
      </w:r>
      <w:r>
        <w:rPr>
          <w:rFonts w:cs="Arial" w:ascii="Calibri" w:hAnsi="Calibri"/>
          <w:color w:val="000000"/>
        </w:rPr>
        <w:t xml:space="preserve"> фотографии на визу должна быть недавними, </w:t>
      </w:r>
      <w:r>
        <w:rPr>
          <w:rFonts w:cs="Arial" w:ascii="Calibri" w:hAnsi="Calibri"/>
          <w:b/>
          <w:color w:val="000000"/>
        </w:rPr>
        <w:t>размер – 3,5 х 4,5 см</w:t>
      </w:r>
      <w:r>
        <w:rPr>
          <w:rFonts w:cs="Arial" w:ascii="Calibri" w:hAnsi="Calibri"/>
          <w:color w:val="000000"/>
        </w:rPr>
        <w:t xml:space="preserve">, без уголков, овалов </w:t>
      </w:r>
      <w:r>
        <w:rPr>
          <w:rFonts w:cs="Arial" w:ascii="Calibri" w:hAnsi="Calibri"/>
          <w:b/>
          <w:color w:val="000000"/>
        </w:rPr>
        <w:t>СТРОГО НА БЕЛОМ ФОНЕ</w:t>
      </w:r>
      <w:r>
        <w:rPr>
          <w:rFonts w:cs="Arial" w:ascii="Calibri" w:hAnsi="Calibri"/>
          <w:color w:val="000000"/>
        </w:rPr>
        <w:t xml:space="preserve">. Размер головы (меряя от верхнего края волос до подбородка) должен составлять – </w:t>
      </w:r>
      <w:r>
        <w:rPr>
          <w:rFonts w:cs="Arial" w:ascii="Calibri" w:hAnsi="Calibri"/>
          <w:b/>
          <w:color w:val="000000"/>
        </w:rPr>
        <w:t>30 мм</w:t>
      </w:r>
      <w:r>
        <w:rPr>
          <w:rFonts w:cs="Arial" w:ascii="Calibri" w:hAnsi="Calibri"/>
          <w:color w:val="000000"/>
        </w:rPr>
        <w:t>. Фотографии, выполненные на цветном фоне - не принимаются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принимаются фотографии: использованные на других визах, нечеткие, пере 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принимаются фотографии людей в шапках, головных уборах или чёрных очках, которые препятствуют корректной идентификации личности.</w:t>
      </w:r>
    </w:p>
    <w:p>
      <w:pPr>
        <w:pStyle w:val="Normal"/>
        <w:ind w:right="-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ПОДПИСАННАЯ ЛИЧНО ТУРИСТОМ ОРИГИНАЛЬНАЯ АНКЕТА ПОСОЛЬСТВА ИСПАНИИ </w:t>
      </w:r>
    </w:p>
    <w:p>
      <w:pPr>
        <w:pStyle w:val="Heading4"/>
        <w:numPr>
          <w:ilvl w:val="0"/>
          <w:numId w:val="14"/>
        </w:numPr>
        <w:jc w:val="both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>Заполнять анкету не нужно, только расписаться в четырех местах как в образце на сайте, так как в загранпаспорте;</w:t>
      </w:r>
    </w:p>
    <w:p>
      <w:pPr>
        <w:pStyle w:val="Heading4"/>
        <w:numPr>
          <w:ilvl w:val="0"/>
          <w:numId w:val="14"/>
        </w:numPr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</w:rPr>
        <w:t>Анкета может быть распечатана на одном листе с двух сторон и на двух листах с одной стороны формата А4.</w:t>
      </w:r>
    </w:p>
    <w:p>
      <w:pPr>
        <w:pStyle w:val="Normal"/>
        <w:ind w:right="-1" w:hanging="0"/>
        <w:rPr>
          <w:rFonts w:ascii="Calibri" w:hAnsi="Calibri" w:eastAsia="Calibri" w:cs="Arial"/>
          <w:b/>
          <w:b/>
          <w:bCs/>
          <w:iCs/>
          <w:color w:val="000000"/>
        </w:rPr>
      </w:pPr>
      <w:r>
        <w:rPr>
          <w:rFonts w:eastAsia="Calibri" w:cs="Arial" w:ascii="Calibri" w:hAnsi="Calibri"/>
          <w:b/>
          <w:bCs/>
          <w:iCs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АНКЕТА – ОПРОСНИК «Туристический дом - Ваши лучшие путешествия и отдых»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осим заполнять анкету-опросник только из нашего каталога или на сайте (туристическийдом.рф). Другие анкеты могут не содержать всех тех сведений, которые необходимы для оформления визы;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анкете необходимо внимательно и полно заполнить все пункты. Не забывайте про Ф.И.О. родителей (даже если они умерли), данные на супруга и т.д.;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Обязательно указание рабочего телефона и домашнего/мобильного телефонов (если нет, то контактного).</w:t>
      </w:r>
    </w:p>
    <w:p>
      <w:pPr>
        <w:pStyle w:val="Normal"/>
        <w:ind w:left="360" w:right="-1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СПРАВКА С МЕСТА РАБОТЫ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Должна быть выполнена на бланке предприятия с указанием адреса и телефона предприятия (выдана </w:t>
      </w:r>
      <w:r>
        <w:rPr>
          <w:rFonts w:cs="Arial" w:ascii="Calibri" w:hAnsi="Calibri"/>
          <w:b/>
          <w:color w:val="000000"/>
        </w:rPr>
        <w:t>не ранее чем за 30 дней до подачи документов в Визовый Центр</w:t>
      </w:r>
      <w:r>
        <w:rPr>
          <w:rFonts w:cs="Arial" w:ascii="Calibri" w:hAnsi="Calibri"/>
          <w:color w:val="000000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 указанием должности, заработной платы (</w:t>
      </w:r>
      <w:r>
        <w:rPr>
          <w:rFonts w:cs="Arial" w:ascii="Calibri" w:hAnsi="Calibri"/>
          <w:b/>
          <w:color w:val="000000"/>
        </w:rPr>
        <w:t>не менее 15 тыс. рублей</w:t>
      </w:r>
      <w:r>
        <w:rPr>
          <w:rFonts w:cs="Arial" w:ascii="Calibri" w:hAnsi="Calibri"/>
          <w:color w:val="000000"/>
        </w:rPr>
        <w:t>), предоставлении отпуска на период тура, указанием даты поступления на работу, с подписью, заверена круглой печатью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сли организация крупная и в справке указан телефон отдела кадров, допустимо ОТ РУКИ дописать телефон подразделения, где турист непосредственно работает.</w:t>
      </w:r>
    </w:p>
    <w:p>
      <w:pPr>
        <w:pStyle w:val="TextBody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" w:ascii="Calibri" w:hAnsi="Calibri"/>
          <w:color w:val="000000"/>
          <w:sz w:val="20"/>
        </w:rPr>
        <w:t xml:space="preserve">Если турист является </w:t>
      </w:r>
      <w:r>
        <w:rPr>
          <w:rFonts w:cs="Arial" w:ascii="Calibri" w:hAnsi="Calibri"/>
          <w:b/>
          <w:bCs/>
          <w:color w:val="000000"/>
          <w:sz w:val="20"/>
        </w:rPr>
        <w:t>частным предпринимателем или работает у частного предпринимателя,</w:t>
      </w:r>
      <w:r>
        <w:rPr>
          <w:rFonts w:cs="Arial" w:ascii="Calibri" w:hAnsi="Calibri"/>
          <w:color w:val="000000"/>
          <w:sz w:val="20"/>
        </w:rPr>
        <w:t xml:space="preserve"> необходимо предоставить копию свидетельства о государственной регистрации предпринимателя + свидетельство о постановке на налоговый учет. Если у предпринимателя есть своя печать, он сам себе выдаёт справку с места работы. Если печати нет, то предоставляются сведения из налоговой инспекции о заявленном доходе </w:t>
      </w:r>
      <w:r>
        <w:rPr>
          <w:rFonts w:cs="Arial" w:ascii="Calibri" w:hAnsi="Calibri"/>
          <w:b/>
          <w:color w:val="000000"/>
          <w:sz w:val="20"/>
        </w:rPr>
        <w:t>(форма 2-НДФЛ)</w:t>
      </w:r>
      <w:r>
        <w:rPr>
          <w:rFonts w:cs="Arial" w:ascii="Calibri" w:hAnsi="Calibri"/>
          <w:color w:val="000000"/>
          <w:sz w:val="20"/>
        </w:rPr>
        <w:t xml:space="preserve"> или налоговую декларацию за последний отчетный период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ОБЯЗАТЕЛЬНО: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ФИНАНСОВОЕ СОСТОЯНИЕ </w:t>
      </w:r>
      <w:r>
        <w:rPr>
          <w:rFonts w:cs="Arial" w:ascii="Calibri" w:hAnsi="Calibri"/>
          <w:color w:val="000000"/>
          <w:sz w:val="20"/>
        </w:rPr>
        <w:t>(хотя бы один из следующих документов на сумму из расчета 90 евро в день на каждого человека либо не менее 810 евро на поездку на одного человека и выданным не ранее чем за 30 дней до подачи документов в Визовый Центр)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</w:rPr>
        <w:t>Выписка со счета, справка из банка, справка о покупке валю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/Пластиковая/Дебетов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Выписка или справка о состоянии банковского счет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b/>
          <w:color w:val="000000"/>
          <w:lang w:val="ru-RU"/>
        </w:rPr>
        <w:t>Во всех справках о финансовом состоянии должно быть указано: дата, валюта (рубли, доллары, евро; код валюты не подходит), ФИО, наименование и адрес банка, заверенные печатью бан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равка о покупке валюты, в справке должно быть указано ФИО</w:t>
      </w:r>
    </w:p>
    <w:p>
      <w:pPr>
        <w:pStyle w:val="TextBodyIndent"/>
        <w:ind w:left="720" w:hanging="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b/>
          <w:color w:val="000000"/>
          <w:lang w:val="ru-RU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</w:rPr>
        <w:t xml:space="preserve">СПОНСОРСКОЕ ЗАЯВЛЕНИЕ </w:t>
      </w:r>
    </w:p>
    <w:p>
      <w:pPr>
        <w:pStyle w:val="TextBodyIndent"/>
        <w:ind w:left="709" w:hanging="0"/>
        <w:jc w:val="both"/>
        <w:rPr/>
      </w:pPr>
      <w:r>
        <w:rPr>
          <w:rFonts w:cs="Arial" w:ascii="Calibri" w:hAnsi="Calibri"/>
          <w:b/>
          <w:color w:val="000000"/>
          <w:lang w:val="ru-RU"/>
        </w:rPr>
        <w:t>(</w:t>
      </w:r>
      <w:hyperlink r:id="rId2">
        <w:r>
          <w:rPr>
            <w:rStyle w:val="InternetLink"/>
            <w:rFonts w:cs="Arial" w:ascii="Calibri" w:hAnsi="Calibri"/>
            <w:b/>
            <w:color w:val="000000"/>
            <w:lang w:val="ru-RU"/>
          </w:rPr>
          <w:t>образец)</w:t>
        </w:r>
      </w:hyperlink>
      <w:r>
        <w:rPr>
          <w:rFonts w:cs="Arial" w:ascii="Calibri" w:hAnsi="Calibri"/>
          <w:b/>
          <w:color w:val="000000"/>
          <w:lang w:val="ru-RU"/>
        </w:rPr>
        <w:t xml:space="preserve"> должно быть напечатано, рукописные заявления посольством Испании не принимаются. Если спонсором выступает родственник, то к заявлению обязательно прикладываются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ПЕНСИОНЕРЫ ПРЕДОСТАВЛЯЮТ:</w:t>
      </w:r>
    </w:p>
    <w:p>
      <w:pPr>
        <w:pStyle w:val="TextBodyIndent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 xml:space="preserve">Ксерокопию пенсионного удостоверения или справку из пенсионного фонда РФ.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равку с места работы спонсора (с указанием заработной платы не менее 15 000 руб.)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онсорское заявление, если спонсором является родственник, то необходимы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Копия сберкнижки, либо выписка с банковского счета.</w:t>
      </w:r>
    </w:p>
    <w:p>
      <w:pPr>
        <w:pStyle w:val="TextBodyIndent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ДОМОХОЗЯЙКИ, ВРЕМЕННО НЕ РАБОТАЮЩИЕ И Т.П.  ПРЕДОСТАВЛЯЮТ: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равку с места работы спонсора (с указанием заработной платы не менее 15 000 руб.)  и его ксерокопию сберкнижки, либо выписку с банковского счета;</w:t>
      </w:r>
    </w:p>
    <w:p>
      <w:pPr>
        <w:pStyle w:val="TextBodyIndent"/>
        <w:numPr>
          <w:ilvl w:val="0"/>
          <w:numId w:val="17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Спонсорское заявление, если спонсором является родственник, то необходимы ксерокопии документов, подтверждающих родство (свидетельство о рождении, свидетельство о браке и т.п.).</w:t>
      </w:r>
    </w:p>
    <w:p>
      <w:pPr>
        <w:pStyle w:val="TextBodyIndent"/>
        <w:ind w:left="36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  <w:t>Если спонсора нет, то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Кредитная карта, сопровождаемая кратким содержанием банковского счета;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Копия сберкнижки, либо выписка с банковского счета.</w:t>
      </w:r>
    </w:p>
    <w:p>
      <w:pPr>
        <w:pStyle w:val="TextBodyIndent"/>
        <w:ind w:left="0" w:hanging="0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ШКОЛЬНИКИ И СТУДЕНТЫ ПРЕДОСТАВЛЯ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color w:val="000000"/>
        </w:rPr>
        <w:t xml:space="preserve">Справку с места учебы; </w:t>
      </w:r>
    </w:p>
    <w:p>
      <w:pPr>
        <w:pStyle w:val="TextBodyIndent"/>
        <w:numPr>
          <w:ilvl w:val="0"/>
          <w:numId w:val="12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 xml:space="preserve">Справку с места работы ближайшего родственника (с указанием заработной платы не менее 15 000 руб.)  и его ксерокопию сберкнижки, либо выписку с банковского счета;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cs="Arial" w:ascii="Calibri" w:hAnsi="Calibri"/>
          <w:color w:val="000000"/>
          <w:lang w:val="ru-RU"/>
        </w:rPr>
        <w:t>Спонсорское заявление, ксерокопии документов, подтверждающих родство (свидетельство о рождении, свидетельство о браке и т.п.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2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Также смотрите ПЕРЕЧЕНЬ НЕОБХОДИМЫХ ДОКУМЕНТОВ ДЛЯ ТУРИСТОВ ДО 18 ЛЕТ.</w:t>
      </w:r>
    </w:p>
    <w:p>
      <w:pPr>
        <w:pStyle w:val="Normal"/>
        <w:ind w:right="-1" w:hanging="0"/>
        <w:rPr>
          <w:rFonts w:ascii="Calibri" w:hAnsi="Calibri" w:cs="Arial"/>
          <w:color w:val="000080"/>
          <w:sz w:val="20"/>
        </w:rPr>
      </w:pPr>
      <w:r>
        <w:rPr>
          <w:rFonts w:cs="Arial" w:ascii="Calibri" w:hAnsi="Calibri"/>
          <w:color w:val="000080"/>
          <w:sz w:val="20"/>
        </w:rPr>
      </w:r>
    </w:p>
    <w:p>
      <w:pPr>
        <w:pStyle w:val="Normal"/>
        <w:rPr>
          <w:rFonts w:ascii="Calibri" w:hAnsi="Calibri" w:cs="Arial"/>
          <w:color w:val="000080"/>
        </w:rPr>
      </w:pPr>
      <w:r>
        <w:rPr>
          <w:rFonts w:cs="Arial" w:ascii="Calibri" w:hAnsi="Calibri"/>
          <w:color w:val="000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ascii="Tahoma" w:hAnsi="Tahoma" w:cs="Tahoma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16"/>
      <w:ind w:right="-1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s/spon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Павел</dc:creator>
  <dc:description/>
  <cp:keywords/>
  <dc:language>en-US</dc:language>
  <cp:lastModifiedBy>Stolnikova Ekaterina 235</cp:lastModifiedBy>
  <cp:lastPrinted>2009-04-01T12:24:00Z</cp:lastPrinted>
  <dcterms:modified xsi:type="dcterms:W3CDTF">2019-03-22T07:51:00Z</dcterms:modified>
  <cp:revision>6</cp:revision>
  <dc:subject/>
  <dc:title>ТРЕБОВАНИЯ К ДОКУМЕНТАМ НА ТУРЫ 3Б, 3 Д, 3 Д-МОРЕ, 3Д-БИС (КОНСУЛЬСТВО ИТАЛИИ)</dc:title>
</cp:coreProperties>
</file>